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troduction to Mathematical Statistics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 420</w:t>
      </w:r>
    </w:p>
    <w:p>
      <w:pPr>
        <w:pStyle w:val="Heading4"/>
        <w:rPr/>
      </w:pPr>
      <w:r>
        <w:rPr>
          <w:sz w:val="28"/>
          <w:szCs w:val="28"/>
        </w:rPr>
        <w:t>Proposed Syl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b/>
          <w:szCs w:val="24"/>
        </w:rPr>
        <w:t>Instructor:</w:t>
      </w:r>
      <w:r>
        <w:rPr>
          <w:szCs w:val="24"/>
        </w:rPr>
        <w:tab/>
        <w:t>Dr. Deborah Rumsey</w:t>
      </w:r>
    </w:p>
    <w:p>
      <w:pPr>
        <w:pStyle w:val="Normal"/>
        <w:rPr/>
      </w:pPr>
      <w:r>
        <w:rPr>
          <w:b/>
          <w:szCs w:val="24"/>
        </w:rPr>
        <w:t>Office:</w:t>
        <w:tab/>
        <w:tab/>
      </w:r>
      <w:r>
        <w:rPr>
          <w:szCs w:val="24"/>
        </w:rPr>
        <w:t>227 Cockins Hall</w:t>
      </w:r>
    </w:p>
    <w:p>
      <w:pPr>
        <w:pStyle w:val="Normal"/>
        <w:rPr>
          <w:szCs w:val="24"/>
        </w:rPr>
      </w:pPr>
      <w:r>
        <w:rPr>
          <w:b/>
          <w:szCs w:val="24"/>
        </w:rPr>
        <w:t>Office Phone:</w:t>
      </w:r>
      <w:r>
        <w:rPr>
          <w:szCs w:val="24"/>
        </w:rPr>
        <w:tab/>
        <w:t>292-0779</w:t>
      </w:r>
    </w:p>
    <w:p>
      <w:pPr>
        <w:pStyle w:val="Normal"/>
        <w:ind w:left="1440" w:hanging="1440"/>
        <w:rPr>
          <w:szCs w:val="24"/>
        </w:rPr>
      </w:pPr>
      <w:r>
        <w:rPr>
          <w:b/>
          <w:szCs w:val="24"/>
        </w:rPr>
        <w:t>E-mail:</w:t>
      </w:r>
      <w:r>
        <w:rPr>
          <w:szCs w:val="24"/>
        </w:rPr>
        <w:tab/>
      </w:r>
      <w:hyperlink r:id="rId4">
        <w:r>
          <w:rPr>
            <w:rStyle w:val="InternetLink"/>
            <w:szCs w:val="24"/>
          </w:rPr>
          <w:t>rumsey-johnson.1@osu.edu</w:t>
        </w:r>
      </w:hyperlink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108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ext:</w:t>
      </w:r>
      <w:r>
        <w:rPr>
          <w:szCs w:val="24"/>
        </w:rPr>
        <w:tab/>
      </w:r>
      <w:r>
        <w:rPr>
          <w:i/>
          <w:szCs w:val="24"/>
        </w:rPr>
        <w:t>Mathematical Statistics with Applications (7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Edition)</w:t>
      </w:r>
      <w:r>
        <w:rPr>
          <w:szCs w:val="24"/>
        </w:rPr>
        <w:t>, by John E. Freu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Course Objectives:</w:t>
      </w:r>
      <w:r>
        <w:rPr>
          <w:szCs w:val="24"/>
        </w:rPr>
        <w:t xml:space="preserve"> To understand and demonstrate the basic ideas in mathematical statistics, including probability, discrete and continuous distributions and densities, mathematical expectation, functions of random variables, transformation techniques, sampling distributions, and order statistics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urse Forma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 credit hours comprised of 4 1-hr lectures and  1-hr recitation per we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requisites:</w:t>
      </w:r>
    </w:p>
    <w:p>
      <w:pPr>
        <w:pStyle w:val="Normal"/>
        <w:rPr>
          <w:szCs w:val="24"/>
        </w:rPr>
      </w:pPr>
      <w:r>
        <w:rPr>
          <w:szCs w:val="24"/>
        </w:rPr>
        <w:t>Math 254 or permission of instruct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ading Policy: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our course grade will be based on homework assignments, two midterms, and a comprehensive final exam. For each midterm you are allowed to bring one standard size sheet of notes (front and back); for the final you are allowed two standard size sheets of notes (front and back). Also bring a calculator to all exam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r final course grade will be based on the following weighting of assessment compone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92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work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dterm 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dterm 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l exam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ading Scale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 expect final course grades to be assigned based on the grading scale below. </w:t>
      </w:r>
      <w:r>
        <w:rPr>
          <w:szCs w:val="24"/>
          <w:u w:val="single"/>
        </w:rPr>
        <w:t>If</w:t>
      </w:r>
      <w:r>
        <w:rPr>
          <w:szCs w:val="24"/>
        </w:rPr>
        <w:t xml:space="preserve"> we find that a curve is needed, we will give one at the end. We will not drop/replace the lowest midterm score. There will be no extra credit given in this clas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96"/>
        <w:gridCol w:w="239"/>
        <w:gridCol w:w="509"/>
        <w:gridCol w:w="1176"/>
        <w:gridCol w:w="239"/>
        <w:gridCol w:w="509"/>
        <w:gridCol w:w="1176"/>
        <w:gridCol w:w="239"/>
        <w:gridCol w:w="522"/>
        <w:gridCol w:w="12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 – 8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 – 7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0 – 69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 – 1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 – 8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– 7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 – 66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– 9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 – 8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 – 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ow 6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Stat 420 Proposed Course Schedule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nd Textbook Readings</w:t>
      </w:r>
    </w:p>
    <w:p>
      <w:pPr>
        <w:pStyle w:val="Normal"/>
        <w:ind w:firstLine="720"/>
        <w:rPr/>
      </w:pPr>
      <w:r>
        <w:rPr/>
        <w:t>(based on a typical Winter quarter schedule with 4 lectures per week on M, T, W, Th)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80"/>
        <w:gridCol w:w="4224"/>
        <w:gridCol w:w="288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e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xtbook Reading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 to probability; Review of combinations and permu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 1, 2.1-2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bability Rules, Conditional Prob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-2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ditional probability, Independent 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-2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yes’ Theor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ndom variables and probability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-3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inuous random variables and probability density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-3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ultivariate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o classes-holid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inal and conditional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-3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ected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-4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oments and moment-generating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4.3, 4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oment generating functions, product mo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4.5, 4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Product mo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Review for Midter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dter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-4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oments of linear combinations of random vari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Conditional expec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Discrete uniform, Bernoulli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1-5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Binomial dis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Negative binomial and geometric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Hypergeometric dis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Poisson dis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ultinomial dis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Continuous density functions, uniform distrib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6.1-6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mma, exponential distributions chi-square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ta, Weibull and Pareto distrib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Normal distribution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l approximation to binom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 for Midter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Midter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>4.7-6.6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ctions of random variables: distribution function 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-7.2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ansformation techniques: one variable</w:t>
            </w:r>
          </w:p>
          <w:p>
            <w:pPr>
              <w:pStyle w:val="Normal"/>
              <w:rPr/>
            </w:pPr>
            <w:r>
              <w:rPr/>
              <w:t>(including lognormal distribu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ansformation techniques: one and two vari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, 7.4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ansformation techniques: two vari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oment generating function 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.5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ampling distributions; sampling distribution of the m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.1-8.2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ampling distribution of the mean; central limit theor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.2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der Stat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.7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ew for Final Ex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 material from course</w:t>
            </w:r>
          </w:p>
        </w:tc>
      </w:tr>
      <w:tr>
        <w:trPr>
          <w:trHeight w:val="3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B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 Exam (Comprehensi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 material from cours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108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ind w:left="304" w:hanging="304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umsey-johnson.1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24:00Z</dcterms:created>
  <dc:creator>Jackie Miller</dc:creator>
  <dc:description/>
  <cp:keywords/>
  <dc:language>en-US</dc:language>
  <cp:lastModifiedBy>cohums</cp:lastModifiedBy>
  <cp:lastPrinted>2006-01-08T14:04:00Z</cp:lastPrinted>
  <dcterms:modified xsi:type="dcterms:W3CDTF">2006-07-26T20:24:00Z</dcterms:modified>
  <cp:revision>2</cp:revision>
  <dc:subject/>
  <dc:title>INTRODUCTION TO STATISTICS</dc:title>
</cp:coreProperties>
</file>